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45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-45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متقاض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1340" w:type="dxa"/>
        <w:jc w:val="left"/>
        <w:tblInd w:w="-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2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 :</w:t>
            </w:r>
          </w:p>
        </w:tc>
      </w:tr>
      <w:tr>
        <w:trPr>
          <w:trHeight w:val="3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72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Email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یح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Gmail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Yahoo mail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)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45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نمو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1392" w:type="dxa"/>
        <w:jc w:val="left"/>
        <w:tblInd w:w="-2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800"/>
      </w:tblGrid>
      <w:tr>
        <w:trPr>
          <w:trHeight w:val="50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ت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ء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وری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Web"/>
              <w:bidi w:val="1"/>
              <w:spacing w:lineRule="atLeast" w:line="33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4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ئ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زء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) :</w:t>
            </w:r>
          </w:p>
        </w:tc>
      </w:tr>
      <w:tr>
        <w:trPr>
          <w:trHeight w:val="520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ن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انوذرا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وانت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B Nazanin"/>
                <w:rtl w:val="true"/>
                <w:lang w:bidi="fa-IR"/>
              </w:rPr>
              <w:t> </w:t>
            </w:r>
            <w:r>
              <w:rPr>
                <w:rFonts w:cs="B Nazanin"/>
                <w:rtl w:val="true"/>
                <w:lang w:bidi="fa-IR"/>
              </w:rPr>
              <w:t>ن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B Nazanin"/>
                <w:rtl w:val="true"/>
                <w:lang w:bidi="fa-IR"/>
              </w:rPr>
              <w:t>ن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. </w:t>
            </w:r>
            <w:r>
              <w:rPr>
                <w:rFonts w:cs="B Nazanin"/>
                <w:rtl w:val="true"/>
                <w:lang w:bidi="fa-IR"/>
              </w:rPr>
              <w:t>ن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. </w:t>
            </w:r>
            <w:r>
              <w:rPr>
                <w:rFonts w:cs="B Nazanin"/>
                <w:rtl w:val="true"/>
                <w:lang w:bidi="fa-IR"/>
              </w:rPr>
              <w:t>ن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. </w:t>
            </w:r>
            <w:r>
              <w:rPr>
                <w:rFonts w:cs="B Nazanin"/>
                <w:rtl w:val="true"/>
                <w:lang w:bidi="fa-IR"/>
              </w:rPr>
              <w:t>ن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نوساختارها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Web"/>
              <w:bidi w:val="1"/>
              <w:spacing w:lineRule="atLeast" w:line="33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یمیائ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ختص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35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رد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و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و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وسپانسیون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مولوسیون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لی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لکتروری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و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لومینیوم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از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زیرل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ل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یش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لیمر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ر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ظا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شد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دیواکتی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35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اس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ختص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س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کن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ی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گ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د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طو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لز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امیک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لیم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وزی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ولوژ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:</w:t>
            </w:r>
          </w:p>
        </w:tc>
      </w:tr>
      <w:tr>
        <w:trPr>
          <w:trHeight w:val="35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سپانسیو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سپانسی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خ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B Nazanin"/>
                <w:b/>
                <w:bCs/>
                <w:lang w:bidi="fa-IR"/>
              </w:rPr>
              <w:t>PH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ی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سپان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لوسیو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د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سپرس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سپ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سپ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تراسون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ی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2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و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ل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تو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تراسو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تراسو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ض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تراسو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ته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تراسو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؟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Staining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PTA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وران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ت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ع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ز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رفکت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ئ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رفکتان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ل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PPM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سپان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ق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لظ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سپان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mg/m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ف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لظ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یح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د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ختص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ئ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زائ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مائ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صوص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لیم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حا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خی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Web"/>
              <w:bidi w:val="1"/>
              <w:spacing w:lineRule="atLeast" w:line="33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highlight w:val="yellow"/>
                <w:rtl w:val="true"/>
                <w:lang w:bidi="fa-IR"/>
              </w:rPr>
            </w:r>
          </w:p>
        </w:tc>
      </w:tr>
      <w:tr>
        <w:trPr>
          <w:trHeight w:val="734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ف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ختص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ث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لع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نظ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) 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نوالی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Core shel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ف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ری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س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ز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یا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ی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خ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الی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ی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وپروس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کروپرو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نوکامپوز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دی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ی،عرض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grid lik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یق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ناط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غناط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مفناطی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غناطی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6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ی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لا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EM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DLS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AFM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UV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SPR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 ...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</w:tr>
      <w:tr>
        <w:trPr>
          <w:trHeight w:val="67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ظر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ج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ئ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em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1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360" w:right="-54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-540" w:hanging="0"/>
        <w:jc w:val="left"/>
        <w:rPr>
          <w:rFonts w:cs="B Nazanin"/>
          <w:b/>
          <w:b/>
          <w:bCs/>
          <w:highlight w:val="green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highlight w:val="green"/>
          <w:rtl w:val="true"/>
          <w:lang w:bidi="fa-IR"/>
        </w:rPr>
        <w:t>لطفا</w:t>
      </w:r>
      <w:r>
        <w:rPr>
          <w:rFonts w:cs="Calibri"/>
          <w:b/>
          <w:b/>
          <w:bCs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green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green"/>
          <w:rtl w:val="true"/>
          <w:lang w:bidi="fa-IR"/>
        </w:rPr>
        <w:t>نکات</w:t>
      </w:r>
      <w:r>
        <w:rPr>
          <w:rFonts w:cs="Calibri"/>
          <w:b/>
          <w:b/>
          <w:bCs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green"/>
          <w:rtl w:val="true"/>
          <w:lang w:bidi="fa-IR"/>
        </w:rPr>
        <w:t>زیر</w:t>
      </w:r>
      <w:r>
        <w:rPr>
          <w:rFonts w:cs="Calibri"/>
          <w:b/>
          <w:b/>
          <w:bCs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green"/>
          <w:rtl w:val="true"/>
          <w:lang w:bidi="fa-IR"/>
        </w:rPr>
        <w:t>دقت</w:t>
      </w:r>
      <w:r>
        <w:rPr>
          <w:rFonts w:cs="Calibri"/>
          <w:b/>
          <w:b/>
          <w:bCs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green"/>
          <w:rtl w:val="true"/>
          <w:lang w:bidi="fa-IR"/>
        </w:rPr>
        <w:t>نمائید</w:t>
      </w:r>
      <w:r>
        <w:rPr>
          <w:rFonts w:cs="B Nazanin"/>
          <w:b/>
          <w:bCs/>
          <w:sz w:val="26"/>
          <w:szCs w:val="26"/>
          <w:highlight w:val="green"/>
          <w:rtl w:val="true"/>
          <w:lang w:bidi="fa-IR"/>
        </w:rPr>
        <w:t>:</w:t>
      </w:r>
      <w:r>
        <w:rPr>
          <w:sz w:val="18"/>
          <w:szCs w:val="18"/>
          <w:highlight w:val="green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0" w:right="-1350" w:hanging="180"/>
        <w:jc w:val="both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آماده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سازی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گرفت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تست،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هزینه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تست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highlight w:val="yellow"/>
          <w:lang w:bidi="fa-IR"/>
        </w:rPr>
        <w:t>TEM</w:t>
      </w:r>
      <w:r>
        <w:rPr>
          <w:rFonts w:cs="B Nazanin"/>
          <w:b/>
          <w:bCs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باید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واریز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نتایج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نیز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highlight w:val="yellow"/>
          <w:lang w:bidi="fa-IR"/>
        </w:rPr>
        <w:t>2</w:t>
      </w:r>
      <w:r>
        <w:rPr>
          <w:rFonts w:cs="B Nazanin"/>
          <w:b/>
          <w:bCs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هفته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highlight w:val="yellow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مشکلاتی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همچو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اتمام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نیتروژ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مایع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یا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سرویس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دستگاه</w:t>
      </w:r>
      <w:r>
        <w:rPr>
          <w:rFonts w:cs="B Nazanin"/>
          <w:b/>
          <w:bCs/>
          <w:sz w:val="26"/>
          <w:szCs w:val="26"/>
          <w:highlight w:val="yellow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رسید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پستی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می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بروز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چنی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مشکلاتی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جوابدهی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اضافه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می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highlight w:val="yellow"/>
          <w:rtl w:val="true"/>
          <w:lang w:bidi="fa-IR"/>
        </w:rPr>
        <w:t>.</w:t>
      </w:r>
    </w:p>
    <w:p>
      <w:pPr>
        <w:pStyle w:val="ListParagraph"/>
        <w:bidi w:val="1"/>
        <w:ind w:left="720" w:right="-1350" w:hanging="0"/>
        <w:jc w:val="both"/>
        <w:rPr>
          <w:rFonts w:cs="B Nazanin"/>
          <w:b/>
          <w:b/>
          <w:bCs/>
          <w:sz w:val="26"/>
          <w:szCs w:val="26"/>
          <w:highlight w:val="yellow"/>
          <w:lang w:bidi="fa-IR"/>
        </w:rPr>
      </w:pPr>
      <w:r>
        <w:rPr>
          <w:rFonts w:cs="B Nazanin"/>
          <w:b/>
          <w:bCs/>
          <w:sz w:val="26"/>
          <w:szCs w:val="26"/>
          <w:highlight w:val="yellow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0" w:right="-1350" w:hanging="360"/>
        <w:jc w:val="both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100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KV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س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لتاژ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زولیش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ید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ل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3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انومت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جزئ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دنظ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ماس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سای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3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انومت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شکل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س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3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انومت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ی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لتاژ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0" w:right="-1350" w:hanging="360"/>
        <w:jc w:val="left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س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سای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sz w:val="24"/>
            <w:szCs w:val="24"/>
            <w:highlight w:val="yellow"/>
            <w:lang w:bidi="fa-IR"/>
          </w:rPr>
          <w:t>https://darc-fa.tbzmed.ac.ir</w:t>
        </w:r>
      </w:hyperlink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یتوانی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س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TEM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نی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0" w:right="-1350" w:hanging="360"/>
        <w:jc w:val="left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حت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هت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س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عکسه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Email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زمایش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حت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یاوری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قالات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ماد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TEM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کا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فت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قسمت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دنظرت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Highlight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ائی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0" w:right="-1350" w:hanging="360"/>
        <w:jc w:val="left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حت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MSDS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یاوری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همرا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می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یمی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ائی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0" w:right="-1350" w:hanging="360"/>
        <w:jc w:val="left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ارت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س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TEM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یمی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ائی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0" w:right="-1350" w:hanging="360"/>
        <w:jc w:val="left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لامک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سوسپانسیو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یسپرسان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سید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باش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یاوری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رجیح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یسپرسان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قط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وبا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قطیر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تانول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ستن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دهی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0" w:right="-1350" w:hanging="360"/>
        <w:jc w:val="left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صورتیک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سوسپانسیو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س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لامک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غلظ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نید</w:t>
      </w:r>
    </w:p>
    <w:p>
      <w:pPr>
        <w:pStyle w:val="ListParagraph"/>
        <w:numPr>
          <w:ilvl w:val="0"/>
          <w:numId w:val="1"/>
        </w:numPr>
        <w:bidi w:val="1"/>
        <w:ind w:left="180" w:right="-1350" w:hanging="360"/>
        <w:jc w:val="left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صورتیک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پودر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وری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م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س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TEM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س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2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3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یل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گر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ست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80" w:right="-1350" w:hanging="360"/>
        <w:contextualSpacing/>
        <w:jc w:val="both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پودر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سوسپانسیون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ظر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هی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پارافی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پلمپ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ائی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یرو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ریزد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لامک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اغذ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فوی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لومینیو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یس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پلاستی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دهی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یرو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ریز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لود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شو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80" w:right="-1350" w:hanging="360"/>
        <w:contextualSpacing/>
        <w:jc w:val="both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صورتیک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لوخ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لوخ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او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ن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خر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پو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پودر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یاوری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لودگ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او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لتراسونی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حمام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ست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طمین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می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خر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نی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80" w:right="-1350" w:hanging="360"/>
        <w:contextualSpacing/>
        <w:jc w:val="both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نالی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گردد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تداو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ود؛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غی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ینصور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نالی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جد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80" w:right="-1350" w:hanging="360"/>
        <w:contextualSpacing/>
        <w:jc w:val="both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حت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دگذار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80" w:right="-1350" w:hanging="360"/>
        <w:contextualSpacing/>
        <w:jc w:val="both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دیواکتی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نفجار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180" w:right="-1350" w:hanging="0"/>
        <w:contextualSpacing/>
        <w:jc w:val="both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80" w:right="-1350" w:hanging="0"/>
        <w:jc w:val="both"/>
        <w:rPr/>
      </w:pP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مرکز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تبریز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خیابا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گلگشت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روبروی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مدنی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پشمین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سابق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)-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دارویی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میکروسکوپ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الکترونی</w:t>
      </w:r>
    </w:p>
    <w:p>
      <w:pPr>
        <w:pStyle w:val="Normal"/>
        <w:bidi w:val="1"/>
        <w:spacing w:lineRule="auto" w:line="240" w:before="0" w:after="0"/>
        <w:ind w:left="180" w:right="-1350" w:hanging="0"/>
        <w:jc w:val="both"/>
        <w:rPr>
          <w:b/>
          <w:b/>
          <w:bCs/>
          <w:color w:val="17365D"/>
          <w:sz w:val="28"/>
          <w:szCs w:val="28"/>
          <w:lang w:bidi="fa-IR"/>
        </w:rPr>
      </w:pP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پستی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color w:val="17365D"/>
          <w:sz w:val="28"/>
          <w:szCs w:val="28"/>
          <w:lang w:bidi="fa-IR"/>
        </w:rPr>
        <w:t>5165665811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color w:val="17365D"/>
          <w:sz w:val="28"/>
          <w:szCs w:val="28"/>
          <w:lang w:bidi="fa-IR"/>
        </w:rPr>
        <w:t>33363161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color w:val="17365D"/>
          <w:sz w:val="28"/>
          <w:szCs w:val="28"/>
          <w:lang w:bidi="fa-IR"/>
        </w:rPr>
        <w:t>041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17365D"/>
          <w:sz w:val="28"/>
          <w:szCs w:val="28"/>
          <w:lang w:bidi="fa-IR"/>
        </w:rPr>
        <w:t>237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180" w:right="-1350" w:hanging="0"/>
        <w:jc w:val="both"/>
        <w:rPr>
          <w:rFonts w:cs="B Nazanin"/>
          <w:b/>
          <w:b/>
          <w:bCs/>
          <w:color w:val="17365D"/>
          <w:sz w:val="28"/>
          <w:szCs w:val="28"/>
          <w:lang w:bidi="fa-IR"/>
        </w:rPr>
      </w:pPr>
      <w:r>
        <w:rPr>
          <w:rFonts w:cs="Calibri"/>
          <w:b/>
          <w:bCs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ایمی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-1260" w:right="-135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Email: </w:t>
      </w:r>
      <w:hyperlink r:id="rId3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aidaazami20@yahoo.com</w:t>
        </w:r>
      </w:hyperlink>
      <w:r>
        <w:rPr>
          <w:rFonts w:cs="B Nazanin"/>
          <w:b/>
          <w:bCs/>
          <w:sz w:val="24"/>
          <w:szCs w:val="24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180" w:right="-135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180" w:right="-135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ظ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180" w:right="-135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180" w:right="-135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297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"/>
        <w:lang w:val="en-US" w:eastAsia="en-US"/>
      </w:rPr>
    </w:pPr>
    <w:r>
      <w:rPr>
        <w:rFonts w:cs="B Nazanin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-219075</wp:posOffset>
          </wp:positionV>
          <wp:extent cx="746125" cy="5365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5980</wp:posOffset>
              </wp:positionH>
              <wp:positionV relativeFrom="paragraph">
                <wp:posOffset>10160</wp:posOffset>
              </wp:positionV>
              <wp:extent cx="2077720" cy="894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اربرد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وی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بری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pt;height:70.45pt;mso-wrap-distance-left:9.05pt;mso-wrap-distance-right:9.05pt;mso-wrap-distance-top:0pt;mso-wrap-distance-bottom:0pt;margin-top:0.8pt;mso-position-vertical-relative:text;margin-left:-6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کاربرد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اروی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بری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cs="B Nazanin"/>
      </w:rPr>
    </w:pPr>
    <w:r>
      <w:rPr>
        <w:rFonts w:cs="Calibri"/>
        <w:rtl w:val="true"/>
      </w:rPr>
      <w:t xml:space="preserve">                  </w:t>
    </w:r>
  </w:p>
  <w:p>
    <w:pPr>
      <w:pStyle w:val="Header"/>
      <w:bidi w:val="1"/>
      <w:ind w:left="0" w:right="0" w:hanging="0"/>
      <w:jc w:val="center"/>
      <w:rPr>
        <w:rFonts w:cs="B Zar"/>
        <w:b/>
        <w:b/>
        <w:bCs/>
        <w:sz w:val="32"/>
        <w:szCs w:val="32"/>
      </w:rPr>
    </w:pPr>
    <w:r>
      <w:rPr>
        <w:rFonts w:cs="Calibri"/>
        <w:rtl w:val="true"/>
      </w:rPr>
      <w:t xml:space="preserve">                </w:t>
    </w:r>
    <w:r>
      <w:rPr>
        <w:rFonts w:cs="B Zar"/>
        <w:b/>
        <w:b/>
        <w:bCs/>
        <w:sz w:val="32"/>
        <w:sz w:val="32"/>
        <w:szCs w:val="32"/>
        <w:rtl w:val="true"/>
      </w:rPr>
      <w:t>فرم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Zar"/>
        <w:b/>
        <w:b/>
        <w:bCs/>
        <w:sz w:val="32"/>
        <w:sz w:val="32"/>
        <w:szCs w:val="32"/>
        <w:rtl w:val="true"/>
      </w:rPr>
      <w:t>پذیرش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Zar"/>
        <w:b/>
        <w:b/>
        <w:bCs/>
        <w:sz w:val="32"/>
        <w:sz w:val="32"/>
        <w:szCs w:val="32"/>
        <w:rtl w:val="true"/>
      </w:rPr>
      <w:t>نمونه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imes New Roman" w:ascii="Times New Roman" w:hAnsi="Times New Roman"/>
        <w:b/>
        <w:bCs/>
        <w:sz w:val="32"/>
        <w:szCs w:val="32"/>
      </w:rPr>
      <w:t>TEM</w:t>
    </w:r>
  </w:p>
  <w:p>
    <w:pPr>
      <w:pStyle w:val="Header"/>
      <w:rPr>
        <w:rFonts w:cs="B Zar"/>
        <w:b/>
        <w:b/>
        <w:bCs/>
        <w:sz w:val="32"/>
        <w:szCs w:val="32"/>
      </w:rPr>
    </w:pPr>
    <w:r>
      <w:rPr>
        <w:rFonts w:cs="B Zar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15" w:leader="none"/>
        <w:tab w:val="right" w:pos="78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rc-fa.tbzmed.ac.ir/" TargetMode="External"/><Relationship Id="rId3" Type="http://schemas.openxmlformats.org/officeDocument/2006/relationships/hyperlink" Target="mailto:aidaazami20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23:00Z</dcterms:created>
  <dc:creator>Mojtaba</dc:creator>
  <dc:description/>
  <cp:keywords/>
  <dc:language>en-US</dc:language>
  <cp:lastModifiedBy>Admin</cp:lastModifiedBy>
  <dcterms:modified xsi:type="dcterms:W3CDTF">2023-12-09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9d68f40f783bcba0f8f321bd390248e43b72aad2ef956c64de6fa25082042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